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13780" cy="969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разрабатывает и принимает правила внутреннего трудового распорядка, иные локальные, нормативные акты, относящиеся ко всем работникам Учреждения</w:t>
      </w:r>
    </w:p>
    <w:p>
      <w:pPr>
        <w:pStyle w:val="Normal"/>
        <w:jc w:val="both"/>
        <w:rPr/>
      </w:pPr>
      <w:r>
        <w:rPr/>
        <w:t>-определяет перспективные направления в области охраны труда, пожарной безопасности, антитеррористической защищенности, противодействия коррупции, соблюдения санитарно</w:t>
        <w:softHyphen/>
        <w:t xml:space="preserve"> гигиенических норм и правил.</w:t>
      </w:r>
    </w:p>
    <w:p>
      <w:pPr>
        <w:pStyle w:val="Normal"/>
        <w:jc w:val="both"/>
        <w:rPr/>
      </w:pPr>
      <w:r>
        <w:rPr/>
        <w:t>3.</w:t>
        <w:tab/>
        <w:t>Компетенция Общего собрания работников Учреждения</w:t>
      </w:r>
    </w:p>
    <w:p>
      <w:pPr>
        <w:pStyle w:val="Normal"/>
        <w:jc w:val="both"/>
        <w:rPr/>
      </w:pPr>
      <w:r>
        <w:rPr/>
        <w:t>3.1.</w:t>
        <w:tab/>
        <w:t>Определяет перспективные направления функционирования, совершенствования и развития Учреждения, принимает программу развития Учреждения.</w:t>
      </w:r>
    </w:p>
    <w:p>
      <w:pPr>
        <w:pStyle w:val="Normal"/>
        <w:jc w:val="both"/>
        <w:rPr/>
      </w:pPr>
      <w:r>
        <w:rPr/>
        <w:t>3.2.</w:t>
        <w:tab/>
        <w:t>Принимает</w:t>
        <w:tab/>
        <w:t>решение</w:t>
        <w:tab/>
        <w:t>о</w:t>
        <w:tab/>
        <w:t>необходимости</w:t>
        <w:tab/>
        <w:t>заключения</w:t>
        <w:tab/>
        <w:t>с администрацией Учреждения коллективного договора, вносит изменения и дополнения.</w:t>
      </w:r>
    </w:p>
    <w:p>
      <w:pPr>
        <w:pStyle w:val="Normal"/>
        <w:jc w:val="both"/>
        <w:rPr/>
      </w:pPr>
      <w:r>
        <w:rPr/>
        <w:t>3.3.</w:t>
        <w:tab/>
        <w:t>Заслушивает отчёт заведующей о реализации коллективного договора.</w:t>
      </w:r>
    </w:p>
    <w:p>
      <w:pPr>
        <w:pStyle w:val="Normal"/>
        <w:jc w:val="both"/>
        <w:rPr/>
      </w:pPr>
      <w:r>
        <w:rPr/>
        <w:t>3.4.</w:t>
        <w:tab/>
        <w:t>Принимает правила внутреннего трудового распорядка Учрежд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3.5.</w:t>
        <w:tab/>
        <w:t xml:space="preserve">     Принимает локальные нормативные акты Учреждения, конкретизирующие и детализирующие    нормы трудового законодательства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3.6.</w:t>
        <w:tab/>
        <w:t>Вносит предложения учредителю Учреждения по вопросам улучшения функционирования Учреждения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Учрежд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3.7. </w:t>
        <w:tab/>
        <w:t>Вносит предложения учредителю о развитии материально-тех</w:t>
        <w:softHyphen/>
        <w:t>нической базы Учрежд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3.8.</w:t>
        <w:tab/>
        <w:t>Создаёт при необходимости временные и постоянные комиссии для решения вопросов, отнесённых настоящим положением к компетенции Общего собрания работников Учреждения, и устанавливает их полномоч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3.9.</w:t>
        <w:tab/>
        <w:t>Осуществляет контроль, за выполнением решений общего собрания работников, информирует работников Учреждения об их выполнении, реализует замечания и предложения работников Учреждения по совершенствованию деятельности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0.</w:t>
        <w:tab/>
        <w:t>Заслушивает информацию заведующей Учреждением, иных ответственных лиц о выполнении решений Общего собрания работни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1.</w:t>
        <w:tab/>
        <w:t>Осуществляет общественный контроль за работой администрации Учреждения по созданию необходимых условий для охраны и укрепления здоровья, организации питания работников Учреждения, созданию безопасных условий тру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2.</w:t>
        <w:tab/>
        <w:t>Осуществляет общественный контроль за работой администрации Учреждения по материально- 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3.</w:t>
        <w:tab/>
        <w:t>Заслушивает председателя браке</w:t>
      </w:r>
      <w:bookmarkStart w:id="0" w:name="_GoBack"/>
      <w:bookmarkEnd w:id="0"/>
      <w:r>
        <w:rPr/>
        <w:t>ражной комиссии по вопросам создания необходимых условий для организации питания в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4.</w:t>
        <w:tab/>
        <w:t>Заслушивает отчёты о работе заведующей, других работников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5.</w:t>
        <w:tab/>
        <w:t>Рассматривает итоговые документы контрольно-надзорных органов о результатах   контрольно-надзорных мероприятий, проводимых в отношении Учреждения; заслушивает заведующую Учреждением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6.</w:t>
        <w:tab/>
        <w:t>Избирает представителей работников Учреждения в комиссию по трудовым спора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7.</w:t>
        <w:tab/>
        <w:t>Утверждает требования, выдвинутые работниками Учреждения или представительным органом работников Учреждения при коллективных трудовых спор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8.</w:t>
        <w:tab/>
        <w:t>Принимает решение об объявлении забастовки (в соответствии со статьёй 410 Трудового кодекса Российской Федерации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9.</w:t>
        <w:tab/>
        <w:t>Принимает меры по защите чести, достоинства и профессиональной репутации работников Учреждения, по предупреждению противоправного вмешательства в их трудовую деятельность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0. </w:t>
        <w:tab/>
        <w:t>Обсуждает вопросы состояния трудовой дисциплины в Учреждении и мероприятия по её укреплению, рассматривает факты нарушения трудовой дисциплины работниками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4.     Организация деятельности Общего собрания работников Учрежд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4.1.</w:t>
        <w:tab/>
        <w:t>Общее собрание работников Учреждения проводится по мере необходимости, но не реже 2 раз в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4.2.</w:t>
        <w:tab/>
      </w:r>
      <w:r>
        <w:rPr>
          <w:iCs/>
        </w:rPr>
        <w:t xml:space="preserve">Председатель </w:t>
      </w:r>
      <w:r>
        <w:rPr/>
        <w:t xml:space="preserve">Общего   </w:t>
      </w:r>
      <w:r>
        <w:rPr>
          <w:iCs/>
        </w:rPr>
        <w:t xml:space="preserve">собрания работников </w:t>
      </w:r>
      <w:r>
        <w:rPr/>
        <w:t>Учреждения</w:t>
      </w:r>
      <w:r>
        <w:rPr>
          <w:iCs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рганизует деятельность Общего собрания работников;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формирует членов Общего собрания работников о предстоящем заседании не менее, чем за 10 рабочих дней до его проведения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ет повестку дня и организует проведения заседания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нтролирует выполнение решений Общего собрания работников Учрежд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4.3.</w:t>
        <w:tab/>
        <w:t>Решение о проведении внеочередного Общего собрания работников Учреждения вправе принять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ведующий Учреждением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фсоюзный комитет Учреждения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ициативная группа, состоящая не менее чем из одной трети от численного состава работником Учреждения.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</w:t>
        <w:tab/>
        <w:t>Общее собрание работников проводится вне рабочего времен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4.5.</w:t>
        <w:tab/>
        <w:t xml:space="preserve">Общее собрание работников считается правомочным, если на нем присутствует не менее половины работников детского сад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6.</w:t>
        <w:tab/>
        <w:t>Решение Общего собрания работников Учреждения считается принятым, если на нем присутствуют три четверти членов трудового коллектива и при наличии более половины голос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4.7.</w:t>
        <w:tab/>
        <w:t>Органы, созывающие Общее собрание работников Учреждения, совместно с председателем Общего собрания работников Учреждения определяют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ту, место и время проведения Общего собрания работников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просы, включённые в повестку дня Общего собрания работников Учреждения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рядок ознакомления работников с информацией (материалами) к повестке дн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5.  </w:t>
        <w:tab/>
        <w:t>Организация проведения Общего собрания работник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1.</w:t>
        <w:tab/>
        <w:t>Регистрацию участников Общего собрания работников Учреждения проводится с целью достоверного учёта участников Общего собрания работников, подсчёта их общего числа, установления наличия кворума для его прове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2.</w:t>
        <w:tab/>
        <w:t>Регистрацию участников Общего собрания работников Учреждения проводит секретарь, который докладывает Общему собранию работников Учреждения о численном составе зарегистрированных участников, наличии или отсутствию кворум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3.</w:t>
        <w:tab/>
        <w:t>Общее собрание работников Учреждения считается правомочным, если в его работе принимают участие 2/3 от списочного коллектива работников МАДО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4</w:t>
        <w:tab/>
        <w:t>. В назначенное время председатель Общего собрания работников объявляет его начало и предоставляет слово секретарю, проводившему регистрацию участник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5.</w:t>
        <w:tab/>
        <w:t>По предложению председателя Общее собрание работников Учреждения избирает счётную комиссию в составе не менее 3 человек. Председатель открывает и закрывает Общее собрание работников Учреждения, предоставляет слово их участникам, обеспечивает соблюдение регламента, контролирует обстановку, выносит на голосование вопросы повестки дня, утверждение протоколов счётной комиссией, пописывает протокол Общего собрания работников Учре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6.</w:t>
        <w:tab/>
        <w:t>Принятие решений по вопросам повестки дня и утверждение документов Общего собрания работников Учреждения осуществляется путём открытого голосования его участников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7.</w:t>
        <w:tab/>
        <w:t xml:space="preserve">Решения Общего собрания работников доводятся до сведения работников Учреждения не позднее, чем в течение 5 дней после прошедшего заседания.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6. </w:t>
        <w:tab/>
        <w:t>Ответственность Общего собрания работников Учрежд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1.   </w:t>
        <w:tab/>
        <w:t>Общее собрание работниковУчреждения несёт ответственность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 соблюдение в процессе осуществления деятельности законодательством   Российской Федерации;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 соответствие принятых решений действующему законодательству и локальными нормативными актами Учреждения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   качественное и своевременное выполнение планов и решений, направленных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 совершенствование деятельности Учреждения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 компетентность принимаемых ре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7. </w:t>
        <w:tab/>
        <w:t>Делопроизводство Общего собрания работ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7.1.</w:t>
        <w:tab/>
        <w:t>Заседания Общего собрания работников Учреждения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7.2.</w:t>
        <w:tab/>
        <w:t>Протокол Общего собрания работников Учреждения составляется не позднее 3 дней после его завершения. В протоколе указыв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та проведения Общего собрания работников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личественное присутствие работников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глашённые лица (должност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просы повестки д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едложения, рекомендации и замечания членов работников Учреждения и приглашённы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личество голосов, поданных «за», «против» и «воздержался» по каждому вопросу, поставленному на голос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ше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7.3.</w:t>
        <w:tab/>
        <w:t>Протоколы подписываются пред</w:t>
        <w:softHyphen/>
        <w:t>седателем и секретарем Общего собрания работников Учре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7.4.</w:t>
        <w:tab/>
        <w:t xml:space="preserve">Нумерация протоколов ведется от начала учебного год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7.5.</w:t>
        <w:tab/>
        <w:t xml:space="preserve">Руководитель организует хранение протокол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7.6.</w:t>
        <w:tab/>
        <w:t>Книга протоколов Общего собрания работников Учреждения пронумеро</w:t>
        <w:softHyphen/>
        <w:t>вывается постранично, прошнуровывается, скрепляется подпи</w:t>
        <w:softHyphen/>
        <w:t>сью заведующей и печатью Учре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14317" w:leader="none"/>
        </w:tabs>
        <w:ind w:left="0" w:hanging="0"/>
        <w:jc w:val="both"/>
        <w:rPr>
          <w:b/>
          <w:b/>
        </w:rPr>
      </w:pPr>
      <w:r>
        <w:rPr>
          <w:b/>
        </w:rPr>
        <w:t>8.  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1.</w:t>
        <w:tab/>
        <w:t>Срок действия Положения неограничен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20" w:hanging="0"/>
        <w:jc w:val="both"/>
        <w:rPr/>
      </w:pPr>
      <w:r>
        <w:rPr/>
        <w:t>8.2.</w:t>
        <w:tab/>
        <w:t xml:space="preserve">Положение подлежат изменению и дополнению по усмотрению Учреждения, в связи с вступление в силу закона или другого нормативного, правового акта.  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20" w:hanging="0"/>
        <w:jc w:val="both"/>
        <w:rPr/>
      </w:pPr>
      <w:r>
        <w:rPr/>
        <w:t>8.3.</w:t>
        <w:tab/>
        <w:t>Положение может быть изменено или дополнено только принятием новой редакции Положения в полном объеме путем утверждения нового.</w:t>
      </w:r>
    </w:p>
    <w:sectPr>
      <w:footerReference w:type="default" r:id="rId3"/>
      <w:type w:val="nextPage"/>
      <w:pgSz w:w="11906" w:h="16838"/>
      <w:pgMar w:left="156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360" w:after="0"/>
      <w:ind w:hanging="140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1:00Z</dcterms:created>
  <dc:creator>Ольга</dc:creator>
  <dc:description/>
  <cp:keywords/>
  <dc:language>en-US</dc:language>
  <cp:lastModifiedBy>sad</cp:lastModifiedBy>
  <cp:lastPrinted>2014-11-01T17:13:00Z</cp:lastPrinted>
  <dcterms:modified xsi:type="dcterms:W3CDTF">2022-02-24T11:21:00Z</dcterms:modified>
  <cp:revision>2</cp:revision>
  <dc:subject/>
  <dc:title>Принято</dc:title>
</cp:coreProperties>
</file>